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389025949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7:00Z</dcterms:created>
  <dc:creator>lim</dc:creator>
  <dc:description/>
  <dc:language>en-US</dc:language>
  <cp:lastModifiedBy>Segreteria 3</cp:lastModifiedBy>
  <cp:lastPrinted>2020-11-18T13:10:00Z</cp:lastPrinted>
  <dcterms:modified xsi:type="dcterms:W3CDTF">2023-03-01T11:07:00Z</dcterms:modified>
  <cp:revision>2</cp:revision>
  <dc:subject/>
  <dc:title>REPUBBLICA ITALIANA                                                                                                               REGIONE SICILIA</dc:title>
</cp:coreProperties>
</file>