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A – Istanza esperto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OGGETTO: Domanda di conferimento incarico esperto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docente di (specificare ordine di scuola)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>l’attribuzione del seguente incarico: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Esperto docente per il Modulo dal titolo 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/>
        <w:t>Che si terrà presso la sede dell’I.C. 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_l_ 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/>
        <w:t>Catania lì,........................ .                           Firma.........................................................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32:00Z</dcterms:created>
  <dc:creator>Utente</dc:creator>
  <dc:description/>
  <dc:language>en-US</dc:language>
  <cp:lastModifiedBy>Preside</cp:lastModifiedBy>
  <dcterms:modified xsi:type="dcterms:W3CDTF">2018-03-22T07:32:00Z</dcterms:modified>
  <cp:revision>2</cp:revision>
  <dc:subject/>
  <dc:title/>
</cp:coreProperties>
</file>